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408" w:type="dxa"/>
        <w:tblLayout w:type="fixed"/>
        <w:tblCellMar>
          <w:top w:w="0" w:type="dxa"/>
          <w:left w:w="70" w:type="dxa"/>
          <w:bottom w:w="0" w:type="dxa"/>
          <w:right w:w="70" w:type="dxa"/>
        </w:tblCellMar>
      </w:tblPr>
      <w:tblGrid>
        <w:gridCol w:w="1290"/>
        <w:gridCol w:w="8997"/>
      </w:tblGrid>
      <w:tr>
        <w:trPr>
          <w:trHeight w:val="1120" w:hRule="atLeast"/>
        </w:trPr>
        <w:tc>
          <w:tcPr>
            <w:tcW w:w="1290" w:type="dxa"/>
            <w:tcBorders/>
          </w:tcPr>
          <w:p>
            <w:pPr>
              <w:pStyle w:val="NoSpacing"/>
              <w:snapToGrid w:val="false"/>
              <w:ind w:left="408" w:hanging="0"/>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18450" cy="788670"/>
                      <wp:effectExtent l="5080" t="5080" r="5080" b="5080"/>
                      <wp:wrapNone/>
                      <wp:docPr id="1" name="Rettangolo 10"/>
                      <a:graphic xmlns:a="http://schemas.openxmlformats.org/drawingml/2006/main">
                        <a:graphicData uri="http://schemas.microsoft.com/office/word/2010/wordprocessingShape">
                          <wps:wsp>
                            <wps:cNvSpPr/>
                            <wps:spPr>
                              <a:xfrm>
                                <a:off x="0" y="0"/>
                                <a:ext cx="7918560" cy="7887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ttangolo 10" fillcolor="#4bacc6" stroked="t" o:allowincell="f" style="position:absolute;margin-left:0pt;margin-top:779.75pt;width:623.45pt;height:62.0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7924800</wp:posOffset>
                      </wp:positionH>
                      <wp:positionV relativeFrom="page">
                        <wp:posOffset>10160</wp:posOffset>
                      </wp:positionV>
                      <wp:extent cx="7924800" cy="799465"/>
                      <wp:effectExtent l="5080" t="5715" r="5080" b="4445"/>
                      <wp:wrapNone/>
                      <wp:docPr id="2" name="Rettangolo 7"/>
                      <a:graphic xmlns:a="http://schemas.openxmlformats.org/drawingml/2006/main">
                        <a:graphicData uri="http://schemas.microsoft.com/office/word/2010/wordprocessingShape">
                          <wps:wsp>
                            <wps:cNvSpPr/>
                            <wps:spPr>
                              <a:xfrm>
                                <a:off x="0" y="0"/>
                                <a:ext cx="792468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ttangolo 7" fillcolor="#4bacc6" stroked="t" o:allowincell="f" style="position:absolute;margin-left:-624pt;margin-top:0.8pt;width:623.95pt;height:62.9pt;mso-wrap-style:none;v-text-anchor:middle;mso-position-horizontal-relative:margin;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66610</wp:posOffset>
                      </wp:positionH>
                      <wp:positionV relativeFrom="page">
                        <wp:posOffset>-256540</wp:posOffset>
                      </wp:positionV>
                      <wp:extent cx="90805" cy="11216005"/>
                      <wp:effectExtent l="5715" t="5715" r="4445" b="4445"/>
                      <wp:wrapNone/>
                      <wp:docPr id="3" name="Rettangolo 8"/>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64.3pt;margin-top:-20.2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25120</wp:posOffset>
                      </wp:positionH>
                      <wp:positionV relativeFrom="page">
                        <wp:posOffset>-256540</wp:posOffset>
                      </wp:positionV>
                      <wp:extent cx="90805" cy="11216005"/>
                      <wp:effectExtent l="5715" t="5715" r="4445" b="4445"/>
                      <wp:wrapNone/>
                      <wp:docPr id="4" name="Rettangolo 9"/>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5.6pt;margin-top:-20.2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tc>
        <w:tc>
          <w:tcPr>
            <w:tcW w:w="8997" w:type="dxa"/>
            <w:tcBorders/>
          </w:tcPr>
          <w:p>
            <w:pPr>
              <w:pStyle w:val="Normal"/>
              <w:spacing w:lineRule="auto" w:line="240" w:before="0" w:after="0"/>
              <w:rPr>
                <w:rFonts w:ascii="Bookman Old Style" w:hAnsi="Bookman Old Style" w:cs="Bookman Old Style"/>
                <w:b/>
                <w:b/>
                <w:sz w:val="40"/>
                <w:szCs w:val="40"/>
                <w:lang w:val="en-US" w:eastAsia="en-US"/>
              </w:rPr>
            </w:pPr>
            <w:r>
              <w:rPr>
                <w:rFonts w:cs="Bookman Old Style" w:ascii="Bookman Old Style" w:hAnsi="Bookman Old Style"/>
                <w:b/>
                <w:sz w:val="40"/>
                <w:szCs w:val="40"/>
                <w:lang w:val="en-US" w:eastAsia="en-US"/>
              </w:rPr>
              <w:t>COMUNE DI LUSTRA</w:t>
            </w:r>
          </w:p>
          <w:p>
            <w:pPr>
              <w:pStyle w:val="Normal"/>
              <w:spacing w:lineRule="auto" w:line="240" w:before="0" w:after="0"/>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Provincia di Salerno)</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Spacing"/>
        <w:jc w:val="center"/>
        <w:rPr>
          <w:rFonts w:ascii="Bookman Old Style" w:hAnsi="Bookman Old Style" w:cs="Arial"/>
          <w:b/>
          <w:b/>
          <w:sz w:val="40"/>
          <w:szCs w:val="40"/>
        </w:rPr>
      </w:pPr>
      <w:r>
        <w:rPr>
          <w:rFonts w:cs="Arial" w:ascii="Bookman Old Style" w:hAnsi="Bookman Old Style"/>
          <w:b/>
          <w:sz w:val="40"/>
          <w:szCs w:val="40"/>
        </w:rPr>
        <w:t>Codice di comportamentodei dipendenti</w:t>
      </w:r>
    </w:p>
    <w:p>
      <w:pPr>
        <w:pStyle w:val="NoSpacing"/>
        <w:jc w:val="center"/>
        <w:rPr>
          <w:rFonts w:ascii="Bookman Old Style" w:hAnsi="Bookman Old Style" w:cs="Arial"/>
          <w:b/>
          <w:b/>
        </w:rPr>
      </w:pPr>
      <w:r>
        <w:rPr>
          <w:rFonts w:cs="Arial" w:ascii="Bookman Old Style" w:hAnsi="Bookman Old Style"/>
          <w:b/>
        </w:rPr>
        <w:t>(art. 54, comma 5, D.Lgs. n. 165/2001)</w:t>
      </w:r>
    </w:p>
    <w:p>
      <w:pPr>
        <w:pStyle w:val="Normal"/>
        <w:spacing w:before="0" w:after="0"/>
        <w:jc w:val="center"/>
        <w:rPr>
          <w:rFonts w:ascii="Bookman Old Style" w:hAnsi="Bookman Old Style" w:cs="Arial"/>
          <w:b/>
          <w:b/>
          <w:sz w:val="52"/>
          <w:szCs w:val="72"/>
        </w:rPr>
      </w:pPr>
      <w:r>
        <w:rPr>
          <w:rFonts w:cs="Arial" w:ascii="Bookman Old Style" w:hAnsi="Bookman Old Style"/>
          <w:b/>
          <w:sz w:val="52"/>
          <w:szCs w:val="72"/>
        </w:rPr>
      </w:r>
    </w:p>
    <w:p>
      <w:pPr>
        <w:pStyle w:val="NoSpacing"/>
        <w:rPr>
          <w:rFonts w:ascii="Cambria" w:hAnsi="Cambria" w:cs="Cambria"/>
          <w:sz w:val="36"/>
          <w:szCs w:val="36"/>
        </w:rPr>
      </w:pPr>
      <w:r>
        <w:rPr>
          <w:rFonts w:cs="Cambria" w:ascii="Cambria" w:hAnsi="Cambria"/>
          <w:sz w:val="36"/>
          <w:szCs w:val="36"/>
        </w:rPr>
      </w:r>
    </w:p>
    <w:p>
      <w:pPr>
        <w:pStyle w:val="Normal"/>
        <w:spacing w:before="0" w:after="0"/>
        <w:rPr>
          <w:rFonts w:ascii="Arial" w:hAnsi="Arial" w:cs="Arial"/>
          <w:i/>
          <w:i/>
          <w:sz w:val="36"/>
          <w:szCs w:val="36"/>
        </w:rPr>
      </w:pPr>
      <w:r>
        <w:rPr>
          <w:rFonts w:cs="Arial" w:ascii="Arial" w:hAnsi="Arial"/>
          <w:i/>
          <w:sz w:val="36"/>
          <w:szCs w:val="36"/>
        </w:rPr>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r>
    </w:p>
    <w:p>
      <w:pPr>
        <w:pStyle w:val="Normal"/>
        <w:spacing w:before="0" w:after="0"/>
        <w:jc w:val="right"/>
        <w:rPr>
          <w:rFonts w:ascii="Bookman Old Style" w:hAnsi="Bookman Old Style" w:cs="Arial"/>
          <w:i/>
          <w:i/>
          <w:sz w:val="20"/>
          <w:szCs w:val="20"/>
        </w:rPr>
      </w:pPr>
      <w:r>
        <w:rPr>
          <w:rFonts w:cs="Arial" w:ascii="Bookman Old Style" w:hAnsi="Bookman Old Style"/>
          <w:i/>
          <w:sz w:val="20"/>
          <w:szCs w:val="20"/>
        </w:rPr>
      </w:r>
    </w:p>
    <w:p>
      <w:pPr>
        <w:pStyle w:val="Normal"/>
        <w:spacing w:before="0" w:after="0"/>
        <w:jc w:val="right"/>
        <w:rPr>
          <w:rFonts w:ascii="Bookman Old Style" w:hAnsi="Bookman Old Style" w:cs="Arial"/>
          <w:i/>
          <w:i/>
          <w:sz w:val="20"/>
          <w:szCs w:val="20"/>
        </w:rPr>
      </w:pPr>
      <w:r>
        <w:rPr>
          <w:rFonts w:cs="Arial" w:ascii="Bookman Old Style" w:hAnsi="Bookman Old Style"/>
          <w:i/>
          <w:sz w:val="20"/>
          <w:szCs w:val="20"/>
        </w:rPr>
      </w:r>
    </w:p>
    <w:p>
      <w:pPr>
        <w:pStyle w:val="Normal"/>
        <w:spacing w:before="0" w:after="0"/>
        <w:jc w:val="right"/>
        <w:rPr>
          <w:rFonts w:ascii="Bookman Old Style" w:hAnsi="Bookman Old Style" w:cs="Arial"/>
          <w:i/>
          <w:i/>
          <w:sz w:val="20"/>
          <w:szCs w:val="20"/>
        </w:rPr>
      </w:pPr>
      <w:r>
        <w:rPr>
          <w:rFonts w:cs="Arial" w:ascii="Bookman Old Style" w:hAnsi="Bookman Old Style"/>
          <w:i/>
          <w:sz w:val="20"/>
          <w:szCs w:val="20"/>
        </w:rPr>
      </w:r>
    </w:p>
    <w:p>
      <w:pPr>
        <w:pStyle w:val="Normal"/>
        <w:spacing w:before="0" w:after="0"/>
        <w:jc w:val="right"/>
        <w:rPr>
          <w:rFonts w:ascii="Bookman Old Style" w:hAnsi="Bookman Old Style" w:cs="Arial"/>
          <w:i/>
          <w:i/>
          <w:sz w:val="20"/>
          <w:szCs w:val="20"/>
        </w:rPr>
      </w:pPr>
      <w:r>
        <w:rPr>
          <w:rFonts w:cs="Arial" w:ascii="Bookman Old Style" w:hAnsi="Bookman Old Style"/>
          <w:i/>
          <w:sz w:val="20"/>
          <w:szCs w:val="20"/>
        </w:rPr>
      </w:r>
    </w:p>
    <w:p>
      <w:pPr>
        <w:pStyle w:val="Normal"/>
        <w:spacing w:before="0" w:after="0"/>
        <w:jc w:val="right"/>
        <w:rPr>
          <w:rFonts w:ascii="Bookman Old Style" w:hAnsi="Bookman Old Style" w:cs="Arial"/>
          <w:i/>
          <w:i/>
          <w:sz w:val="20"/>
          <w:szCs w:val="20"/>
        </w:rPr>
      </w:pPr>
      <w:r>
        <w:rPr>
          <w:rFonts w:cs="Arial" w:ascii="Bookman Old Style" w:hAnsi="Bookman Old Style"/>
          <w:i/>
          <w:sz w:val="20"/>
          <w:szCs w:val="20"/>
        </w:rPr>
      </w:r>
    </w:p>
    <w:p>
      <w:pPr>
        <w:pStyle w:val="Normal"/>
        <w:spacing w:before="0" w:after="0"/>
        <w:jc w:val="right"/>
        <w:rPr>
          <w:rFonts w:ascii="Bookman Old Style" w:hAnsi="Bookman Old Style" w:cs="Arial"/>
          <w:i/>
          <w:i/>
          <w:sz w:val="20"/>
          <w:szCs w:val="20"/>
        </w:rPr>
      </w:pPr>
      <w:r>
        <w:rPr>
          <w:rFonts w:cs="Arial" w:ascii="Bookman Old Style" w:hAnsi="Bookman Old Style"/>
          <w:i/>
          <w:sz w:val="20"/>
          <w:szCs w:val="20"/>
        </w:rPr>
      </w:r>
      <w:r>
        <w:br w:type="page"/>
      </w:r>
    </w:p>
    <w:p>
      <w:pPr>
        <w:pStyle w:val="Normal"/>
        <w:rPr>
          <w:rFonts w:ascii="Bookman Old Style" w:hAnsi="Bookman Old Style" w:cs="Arial"/>
          <w:i/>
          <w:i/>
          <w:sz w:val="20"/>
          <w:szCs w:val="20"/>
        </w:rPr>
      </w:pPr>
      <w:r>
        <w:rPr>
          <w:rFonts w:cs="Arial" w:ascii="Bookman Old Style" w:hAnsi="Bookman Old Style"/>
          <w:i/>
          <w:sz w:val="20"/>
          <w:szCs w:val="20"/>
        </w:rPr>
      </w:r>
    </w:p>
    <w:p>
      <w:pPr>
        <w:pStyle w:val="Normal"/>
        <w:spacing w:before="0" w:after="0"/>
        <w:jc w:val="right"/>
        <w:rPr>
          <w:rFonts w:ascii="Bookman Old Style" w:hAnsi="Bookman Old Style" w:cs="Arial"/>
          <w:i/>
          <w:i/>
          <w:sz w:val="20"/>
          <w:szCs w:val="20"/>
        </w:rPr>
      </w:pPr>
      <w:r>
        <w:rPr>
          <w:rFonts w:cs="Arial" w:ascii="Bookman Old Style" w:hAnsi="Bookman Old Style"/>
          <w:i/>
          <w:sz w:val="20"/>
          <w:szCs w:val="20"/>
        </w:rPr>
      </w:r>
      <w:bookmarkStart w:id="0" w:name="_GoBack"/>
      <w:bookmarkStart w:id="1" w:name="_GoBack"/>
      <w:bookmarkEnd w:id="1"/>
    </w:p>
    <w:p>
      <w:pPr>
        <w:pStyle w:val="Normal"/>
        <w:spacing w:before="0" w:after="0"/>
        <w:jc w:val="right"/>
        <w:rPr>
          <w:rFonts w:ascii="Bookman Old Style" w:hAnsi="Bookman Old Style" w:cs="Arial"/>
          <w:i/>
          <w:i/>
          <w:sz w:val="20"/>
          <w:szCs w:val="20"/>
        </w:rPr>
      </w:pPr>
      <w:r>
        <w:rPr>
          <w:rFonts w:cs="Arial" w:ascii="Bookman Old Style" w:hAnsi="Bookman Old Style"/>
          <w:i/>
          <w:sz w:val="20"/>
          <w:szCs w:val="20"/>
        </w:rPr>
      </w:r>
    </w:p>
    <w:p>
      <w:pPr>
        <w:pStyle w:val="TOCHeading"/>
        <w:rPr>
          <w:rFonts w:ascii="Bookman Old Style" w:hAnsi="Bookman Old Style" w:cs="Bookman Old Style"/>
          <w:sz w:val="20"/>
          <w:szCs w:val="20"/>
        </w:rPr>
      </w:pPr>
      <w:r>
        <w:rPr>
          <w:rFonts w:cs="Bookman Old Style" w:ascii="Bookman Old Style" w:hAnsi="Bookman Old Style"/>
          <w:sz w:val="20"/>
          <w:szCs w:val="20"/>
        </w:rPr>
        <w:t>Indice</w:t>
      </w:r>
    </w:p>
    <w:p>
      <w:pPr>
        <w:pStyle w:val="Normal"/>
        <w:rPr>
          <w:rFonts w:ascii="Bookman Old Style" w:hAnsi="Bookman Old Style" w:cs="Bookman Old Style"/>
          <w:sz w:val="20"/>
          <w:szCs w:val="20"/>
          <w:lang w:eastAsia="it-IT"/>
        </w:rPr>
      </w:pPr>
      <w:r>
        <w:rPr>
          <w:rFonts w:cs="Bookman Old Style" w:ascii="Bookman Old Style" w:hAnsi="Bookman Old Style"/>
          <w:sz w:val="20"/>
          <w:szCs w:val="20"/>
          <w:lang w:eastAsia="it-IT"/>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378859633">
            <w:r>
              <w:rPr>
                <w:rStyle w:val="IndexLink"/>
                <w:rFonts w:cs="Bookman Old Style" w:ascii="Bookman Old Style" w:hAnsi="Bookman Old Style"/>
                <w:lang w:val="en-US" w:eastAsia="en-US"/>
              </w:rPr>
              <w:t>Art. 1 – Disposizioni di carattere generale e ambito soggettivo di applicazione</w:t>
            </w:r>
            <w:r>
              <w:rPr>
                <w:rStyle w:val="IndexLink"/>
                <w:lang w:val="en-US" w:eastAsia="en-US"/>
              </w:rPr>
              <w:tab/>
              <w:t>3</w:t>
            </w:r>
          </w:hyperlink>
        </w:p>
        <w:p>
          <w:pPr>
            <w:pStyle w:val="Contents1"/>
            <w:tabs>
              <w:tab w:val="clear" w:pos="708"/>
              <w:tab w:val="right" w:pos="9628" w:leader="dot"/>
            </w:tabs>
            <w:rPr>
              <w:lang w:val="en-US" w:eastAsia="en-US"/>
            </w:rPr>
          </w:pPr>
          <w:hyperlink w:anchor="__RefHeading___Toc378859634">
            <w:r>
              <w:rPr>
                <w:rStyle w:val="IndexLink"/>
                <w:rFonts w:cs="Bookman Old Style" w:ascii="Bookman Old Style" w:hAnsi="Bookman Old Style"/>
                <w:lang w:val="en-US" w:eastAsia="en-US"/>
              </w:rPr>
              <w:t>Art. 2 – Regali, compensi e altre utilità (art. 4 del Codice Generale)</w:t>
            </w:r>
            <w:r>
              <w:rPr>
                <w:rStyle w:val="IndexLink"/>
                <w:lang w:val="en-US" w:eastAsia="en-US"/>
              </w:rPr>
              <w:tab/>
              <w:t>3</w:t>
            </w:r>
          </w:hyperlink>
        </w:p>
        <w:p>
          <w:pPr>
            <w:pStyle w:val="Contents1"/>
            <w:tabs>
              <w:tab w:val="clear" w:pos="708"/>
              <w:tab w:val="right" w:pos="9628" w:leader="dot"/>
            </w:tabs>
            <w:rPr>
              <w:lang w:val="en-US" w:eastAsia="en-US"/>
            </w:rPr>
          </w:pPr>
          <w:hyperlink w:anchor="__RefHeading___Toc378859635">
            <w:r>
              <w:rPr>
                <w:rStyle w:val="IndexLink"/>
                <w:rFonts w:cs="Bookman Old Style" w:ascii="Bookman Old Style" w:hAnsi="Bookman Old Style"/>
                <w:lang w:val="en-US" w:eastAsia="en-US"/>
              </w:rPr>
              <w:t>Art. 3 – Partecipazione ad associazione e organizzazioni (art. 5 del Codice Generale)</w:t>
            </w:r>
            <w:r>
              <w:rPr>
                <w:rStyle w:val="IndexLink"/>
                <w:lang w:val="en-US" w:eastAsia="en-US"/>
              </w:rPr>
              <w:tab/>
              <w:t>3</w:t>
            </w:r>
          </w:hyperlink>
        </w:p>
        <w:p>
          <w:pPr>
            <w:pStyle w:val="Contents1"/>
            <w:tabs>
              <w:tab w:val="clear" w:pos="708"/>
              <w:tab w:val="right" w:pos="9628" w:leader="dot"/>
            </w:tabs>
            <w:rPr>
              <w:lang w:val="en-US" w:eastAsia="en-US"/>
            </w:rPr>
          </w:pPr>
          <w:hyperlink w:anchor="__RefHeading___Toc378859636">
            <w:r>
              <w:rPr>
                <w:rStyle w:val="IndexLink"/>
                <w:rFonts w:cs="Bookman Old Style" w:ascii="Bookman Old Style" w:hAnsi="Bookman Old Style"/>
                <w:lang w:val="en-US" w:eastAsia="en-US"/>
              </w:rPr>
              <w:t>Art. 4 – Comunicazione degli interessi finanziari e conflitti di interesse (art. 6 del Codice Generale)</w:t>
            </w:r>
            <w:r>
              <w:rPr>
                <w:rStyle w:val="IndexLink"/>
                <w:lang w:val="en-US" w:eastAsia="en-US"/>
              </w:rPr>
              <w:tab/>
              <w:t>3</w:t>
            </w:r>
          </w:hyperlink>
        </w:p>
        <w:p>
          <w:pPr>
            <w:pStyle w:val="Contents1"/>
            <w:tabs>
              <w:tab w:val="clear" w:pos="708"/>
              <w:tab w:val="right" w:pos="9628" w:leader="dot"/>
            </w:tabs>
            <w:rPr>
              <w:lang w:val="en-US" w:eastAsia="en-US"/>
            </w:rPr>
          </w:pPr>
          <w:hyperlink w:anchor="__RefHeading___Toc378859637">
            <w:r>
              <w:rPr>
                <w:rStyle w:val="IndexLink"/>
                <w:rFonts w:cs="Bookman Old Style" w:ascii="Bookman Old Style" w:hAnsi="Bookman Old Style"/>
                <w:lang w:val="en-US" w:eastAsia="en-US"/>
              </w:rPr>
              <w:t>Art. 5 – Obbligo di astensione (art. 7 del Codice Generale)</w:t>
            </w:r>
            <w:r>
              <w:rPr>
                <w:rStyle w:val="IndexLink"/>
                <w:lang w:val="en-US" w:eastAsia="en-US"/>
              </w:rPr>
              <w:tab/>
              <w:t>3</w:t>
            </w:r>
          </w:hyperlink>
        </w:p>
        <w:p>
          <w:pPr>
            <w:pStyle w:val="Contents1"/>
            <w:tabs>
              <w:tab w:val="clear" w:pos="708"/>
              <w:tab w:val="right" w:pos="9628" w:leader="dot"/>
            </w:tabs>
            <w:rPr>
              <w:lang w:val="en-US" w:eastAsia="en-US"/>
            </w:rPr>
          </w:pPr>
          <w:hyperlink w:anchor="__RefHeading___Toc378859638">
            <w:r>
              <w:rPr>
                <w:rStyle w:val="IndexLink"/>
                <w:rFonts w:cs="Bookman Old Style" w:ascii="Bookman Old Style" w:hAnsi="Bookman Old Style"/>
                <w:lang w:val="en-US" w:eastAsia="en-US"/>
              </w:rPr>
              <w:t>Art. 6 – Prevenzione della corruzione (art. 8 del Codice Generale)</w:t>
            </w:r>
            <w:r>
              <w:rPr>
                <w:rStyle w:val="IndexLink"/>
                <w:lang w:val="en-US" w:eastAsia="en-US"/>
              </w:rPr>
              <w:tab/>
              <w:t>3</w:t>
            </w:r>
          </w:hyperlink>
        </w:p>
        <w:p>
          <w:pPr>
            <w:pStyle w:val="Contents1"/>
            <w:tabs>
              <w:tab w:val="clear" w:pos="708"/>
              <w:tab w:val="right" w:pos="9628" w:leader="dot"/>
            </w:tabs>
            <w:rPr>
              <w:lang w:val="en-US" w:eastAsia="en-US"/>
            </w:rPr>
          </w:pPr>
          <w:hyperlink w:anchor="__RefHeading___Toc378859639">
            <w:r>
              <w:rPr>
                <w:rStyle w:val="IndexLink"/>
                <w:rFonts w:cs="Bookman Old Style" w:ascii="Bookman Old Style" w:hAnsi="Bookman Old Style"/>
                <w:lang w:val="en-US" w:eastAsia="en-US"/>
              </w:rPr>
              <w:t>Art. 7 – Trasparenza e tracciabilità (art. 9 del Codice Generale)</w:t>
            </w:r>
            <w:r>
              <w:rPr>
                <w:rStyle w:val="IndexLink"/>
                <w:lang w:val="en-US" w:eastAsia="en-US"/>
              </w:rPr>
              <w:tab/>
              <w:t>3</w:t>
            </w:r>
          </w:hyperlink>
        </w:p>
        <w:p>
          <w:pPr>
            <w:pStyle w:val="Contents1"/>
            <w:tabs>
              <w:tab w:val="clear" w:pos="708"/>
              <w:tab w:val="right" w:pos="9628" w:leader="dot"/>
            </w:tabs>
            <w:rPr>
              <w:lang w:val="en-US" w:eastAsia="en-US"/>
            </w:rPr>
          </w:pPr>
          <w:hyperlink w:anchor="__RefHeading___Toc378859640">
            <w:r>
              <w:rPr>
                <w:rStyle w:val="IndexLink"/>
                <w:rFonts w:cs="Bookman Old Style" w:ascii="Bookman Old Style" w:hAnsi="Bookman Old Style"/>
                <w:lang w:val="en-US" w:eastAsia="en-US"/>
              </w:rPr>
              <w:t>Art. 8 – Comportamento nei rapporti privati (art. 10 del Codice Generale)</w:t>
            </w:r>
            <w:r>
              <w:rPr>
                <w:rStyle w:val="IndexLink"/>
                <w:lang w:val="en-US" w:eastAsia="en-US"/>
              </w:rPr>
              <w:tab/>
              <w:t>3</w:t>
            </w:r>
          </w:hyperlink>
        </w:p>
        <w:p>
          <w:pPr>
            <w:pStyle w:val="Contents1"/>
            <w:tabs>
              <w:tab w:val="clear" w:pos="708"/>
              <w:tab w:val="right" w:pos="9628" w:leader="dot"/>
            </w:tabs>
            <w:rPr>
              <w:lang w:val="en-US" w:eastAsia="en-US"/>
            </w:rPr>
          </w:pPr>
          <w:hyperlink w:anchor="__RefHeading___Toc378859641">
            <w:r>
              <w:rPr>
                <w:rStyle w:val="IndexLink"/>
                <w:rFonts w:cs="Bookman Old Style" w:ascii="Bookman Old Style" w:hAnsi="Bookman Old Style"/>
                <w:lang w:val="en-US" w:eastAsia="en-US"/>
              </w:rPr>
              <w:t>Art. 9 – Comportamento in servizio (art. 11 del Codice Generale)</w:t>
            </w:r>
            <w:r>
              <w:rPr>
                <w:rStyle w:val="IndexLink"/>
                <w:lang w:val="en-US" w:eastAsia="en-US"/>
              </w:rPr>
              <w:tab/>
              <w:t>3</w:t>
            </w:r>
          </w:hyperlink>
        </w:p>
        <w:p>
          <w:pPr>
            <w:pStyle w:val="Contents1"/>
            <w:tabs>
              <w:tab w:val="clear" w:pos="708"/>
              <w:tab w:val="right" w:pos="9628" w:leader="dot"/>
            </w:tabs>
            <w:rPr>
              <w:lang w:val="en-US" w:eastAsia="en-US"/>
            </w:rPr>
          </w:pPr>
          <w:hyperlink w:anchor="__RefHeading___Toc378859642">
            <w:r>
              <w:rPr>
                <w:rStyle w:val="IndexLink"/>
                <w:rFonts w:cs="Bookman Old Style" w:ascii="Bookman Old Style" w:hAnsi="Bookman Old Style"/>
                <w:lang w:val="en-US" w:eastAsia="en-US"/>
              </w:rPr>
              <w:t>Art. 10 – Rapporti con il pubblico (art. 12 del Codice Generale)</w:t>
            </w:r>
            <w:r>
              <w:rPr>
                <w:rStyle w:val="IndexLink"/>
                <w:lang w:val="en-US" w:eastAsia="en-US"/>
              </w:rPr>
              <w:tab/>
              <w:t>3</w:t>
            </w:r>
          </w:hyperlink>
        </w:p>
        <w:p>
          <w:pPr>
            <w:pStyle w:val="Contents1"/>
            <w:tabs>
              <w:tab w:val="clear" w:pos="708"/>
              <w:tab w:val="right" w:pos="9628" w:leader="dot"/>
            </w:tabs>
            <w:rPr>
              <w:lang w:val="en-US" w:eastAsia="en-US"/>
            </w:rPr>
          </w:pPr>
          <w:hyperlink w:anchor="__RefHeading___Toc378859643">
            <w:r>
              <w:rPr>
                <w:rStyle w:val="IndexLink"/>
                <w:rFonts w:cs="Bookman Old Style" w:ascii="Bookman Old Style" w:hAnsi="Bookman Old Style"/>
                <w:lang w:val="en-US" w:eastAsia="en-US"/>
              </w:rPr>
              <w:t>Art. 11 – Disposizioni particolari per i Responsabili di Posizione Organizzativa (art. 13 del Codice Generale)</w:t>
            </w:r>
            <w:r>
              <w:rPr>
                <w:rStyle w:val="IndexLink"/>
                <w:lang w:val="en-US" w:eastAsia="en-US"/>
              </w:rPr>
              <w:tab/>
              <w:t>3</w:t>
            </w:r>
          </w:hyperlink>
        </w:p>
        <w:p>
          <w:pPr>
            <w:pStyle w:val="Contents1"/>
            <w:tabs>
              <w:tab w:val="clear" w:pos="708"/>
              <w:tab w:val="right" w:pos="9628" w:leader="dot"/>
            </w:tabs>
            <w:rPr>
              <w:lang w:val="en-US" w:eastAsia="en-US"/>
            </w:rPr>
          </w:pPr>
          <w:hyperlink w:anchor="__RefHeading___Toc378859644">
            <w:r>
              <w:rPr>
                <w:rStyle w:val="IndexLink"/>
                <w:rFonts w:cs="Bookman Old Style" w:ascii="Bookman Old Style" w:hAnsi="Bookman Old Style"/>
                <w:lang w:val="en-US" w:eastAsia="en-US"/>
              </w:rPr>
              <w:t>Art. 12. Contratti ed altri atti negoziali (art. 14 del Codice generale).</w:t>
            </w:r>
            <w:r>
              <w:rPr>
                <w:rStyle w:val="IndexLink"/>
                <w:lang w:val="en-US" w:eastAsia="en-US"/>
              </w:rPr>
              <w:tab/>
              <w:t>3</w:t>
            </w:r>
          </w:hyperlink>
        </w:p>
        <w:p>
          <w:pPr>
            <w:pStyle w:val="Contents1"/>
            <w:tabs>
              <w:tab w:val="clear" w:pos="708"/>
              <w:tab w:val="right" w:pos="9628" w:leader="dot"/>
            </w:tabs>
            <w:rPr>
              <w:lang w:val="en-US" w:eastAsia="en-US"/>
            </w:rPr>
          </w:pPr>
          <w:hyperlink w:anchor="__RefHeading___Toc378859645">
            <w:r>
              <w:rPr>
                <w:rStyle w:val="IndexLink"/>
                <w:rFonts w:cs="Bookman Old Style" w:ascii="Bookman Old Style" w:hAnsi="Bookman Old Style"/>
                <w:lang w:val="en-US" w:eastAsia="en-US"/>
              </w:rPr>
              <w:t>Art. 13 – Vigilanza, monitoraggio e attività formative (art. 15 del Codice Generale)</w:t>
            </w:r>
            <w:r>
              <w:rPr>
                <w:rStyle w:val="IndexLink"/>
                <w:lang w:val="en-US" w:eastAsia="en-US"/>
              </w:rPr>
              <w:tab/>
              <w:t>3</w:t>
            </w:r>
          </w:hyperlink>
        </w:p>
        <w:p>
          <w:pPr>
            <w:pStyle w:val="Contents1"/>
            <w:tabs>
              <w:tab w:val="clear" w:pos="708"/>
              <w:tab w:val="right" w:pos="9628" w:leader="dot"/>
            </w:tabs>
            <w:rPr>
              <w:lang w:val="en-US" w:eastAsia="en-US"/>
            </w:rPr>
          </w:pPr>
          <w:hyperlink w:anchor="__RefHeading___Toc378859646">
            <w:r>
              <w:rPr>
                <w:rStyle w:val="IndexLink"/>
                <w:rFonts w:cs="Bookman Old Style" w:ascii="Bookman Old Style" w:hAnsi="Bookman Old Style"/>
                <w:lang w:val="en-US" w:eastAsia="en-US"/>
              </w:rPr>
              <w:t>Art. 14 - Responsabilità conseguente alla violazione dei doveri del codice (art. 16 del Codice generale)</w:t>
            </w:r>
            <w:r>
              <w:rPr>
                <w:rStyle w:val="IndexLink"/>
                <w:lang w:val="en-US" w:eastAsia="en-US"/>
              </w:rPr>
              <w:tab/>
              <w:t>3</w:t>
            </w:r>
          </w:hyperlink>
        </w:p>
        <w:p>
          <w:pPr>
            <w:pStyle w:val="Contents1"/>
            <w:tabs>
              <w:tab w:val="clear" w:pos="708"/>
              <w:tab w:val="right" w:pos="9628" w:leader="dot"/>
            </w:tabs>
            <w:rPr>
              <w:lang w:val="en-US" w:eastAsia="en-US"/>
            </w:rPr>
          </w:pPr>
          <w:hyperlink w:anchor="__RefHeading___Toc378859647">
            <w:r>
              <w:rPr>
                <w:rStyle w:val="IndexLink"/>
                <w:rFonts w:cs="Bookman Old Style" w:ascii="Bookman Old Style" w:hAnsi="Bookman Old Style"/>
                <w:lang w:val="en-US" w:eastAsia="en-US"/>
              </w:rPr>
              <w:t>Articolo 15 – Disposizioni transitorie e di adeguamento</w:t>
            </w:r>
            <w:r>
              <w:rPr>
                <w:rStyle w:val="IndexLink"/>
                <w:lang w:val="en-US" w:eastAsia="en-US"/>
              </w:rPr>
              <w:tab/>
              <w:t>3</w:t>
            </w:r>
          </w:hyperlink>
          <w:r>
            <w:rPr>
              <w:rStyle w:val="IndexLink"/>
              <w:lang w:val="en-US" w:eastAsia="en-US"/>
            </w:rPr>
            <w:fldChar w:fldCharType="end"/>
          </w:r>
        </w:p>
      </w:sdtContent>
    </w:sdt>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Heading1"/>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r>
        <w:br w:type="page"/>
      </w:r>
    </w:p>
    <w:p>
      <w:pPr>
        <w:pStyle w:val="Normal"/>
        <w:rPr>
          <w:rFonts w:ascii="Bookman Old Style" w:hAnsi="Bookman Old Style" w:cs="Bookman Old Style"/>
          <w:b/>
          <w:b/>
          <w:bCs/>
          <w:color w:val="365F91"/>
          <w:sz w:val="20"/>
          <w:szCs w:val="20"/>
        </w:rPr>
      </w:pPr>
      <w:r>
        <w:rPr>
          <w:rFonts w:cs="Bookman Old Style" w:ascii="Bookman Old Style" w:hAnsi="Bookman Old Style"/>
          <w:b/>
          <w:bCs/>
          <w:color w:val="365F91"/>
          <w:sz w:val="20"/>
          <w:szCs w:val="20"/>
        </w:rPr>
      </w:r>
    </w:p>
    <w:p>
      <w:pPr>
        <w:pStyle w:val="Heading1"/>
        <w:rPr>
          <w:rFonts w:ascii="Bookman Old Style" w:hAnsi="Bookman Old Style" w:cs="Bookman Old Style"/>
          <w:b w:val="false"/>
          <w:b w:val="false"/>
          <w:bCs w:val="false"/>
          <w:sz w:val="20"/>
          <w:szCs w:val="20"/>
        </w:rPr>
      </w:pPr>
      <w:bookmarkStart w:id="2" w:name="__RefHeading___Toc378859633"/>
      <w:bookmarkEnd w:id="2"/>
      <w:r>
        <w:rPr>
          <w:rFonts w:cs="Bookman Old Style" w:ascii="Bookman Old Style" w:hAnsi="Bookman Old Style"/>
          <w:b w:val="false"/>
          <w:bCs w:val="false"/>
          <w:sz w:val="20"/>
          <w:szCs w:val="20"/>
        </w:rPr>
        <w:t>Art. 1 – Disposizioni di carattere generale e ambito soggettivo di applicazione</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Il presente codice di comportamento, di seguito denominato “Codice”, integra e specifica, ai sensi dell’art. 54, comma 5, del D.Lgs. n. 165/2001 le previsioni del codice di comportamento dei dipendenti pubblici, di seguito denominato “Codice generale”, approvato con D.P.R. n. 62 del 16 aprile 2013, che ha definito i doveri minimi di diligenza, lealtà, imparzialità e buona condotta che i pubblici dipendenti sono tenuti ad osservare.</w:t>
      </w:r>
    </w:p>
    <w:p>
      <w:pPr>
        <w:pStyle w:val="Normal"/>
        <w:autoSpaceDE w:val="false"/>
        <w:spacing w:lineRule="auto" w:line="240" w:before="0" w:after="0"/>
        <w:jc w:val="both"/>
        <w:rPr/>
      </w:pPr>
      <w:r>
        <w:rPr>
          <w:rFonts w:cs="Bookman Old Style" w:ascii="Bookman Old Style" w:hAnsi="Bookman Old Style"/>
          <w:sz w:val="20"/>
          <w:szCs w:val="20"/>
        </w:rPr>
        <w:t>2. Il presente Codice è applicabile e cogente per tutti i dipendenti del Comune di Lustra, con particolare riguardo a quelli che svolgono attività di natura tecnico-professionale nelle aree ad elevato rischio di corruzione, come definite nell’art. 1, comma 16, della L. n. 190/2012 e nel Piano triennale di prevenzione della corruzione. Norme particolari sono previste per i Responsabili di Settore, nonché per i dipendenti che svolgono attività di front-office, in particolar modo per gli addetti all’ufficio per le relazioni con il pubblic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Gli obblighi previsti dal presente Codice e dal Codice Generale si estendono, per quanto compatibili, a tutti i collaboratori o consulenti, con qualsiasi tipologia di contratto o incarico e a qualsiasi titolo, ai titolari di organi e di incarichi negli uffici di supporto agli organi di direzione politica dell’Ente, nonché ai collaboratori a qualsiasi titolo di imprese fornitrici di beni o servizi o che realizzano opere nei confronti dell’amministrazione. A tal fine, negli atti di incarico o nei contratti di acquisizione delle collaborazioni, delle consulenze o dei servizi, dovranno essere inserite, a cura dei competenti responsabili, apposite disposizioni o clausole di risoluzione o decadenza del rapporto in caso di violazione degli obblighi derivanti dal presente Codice e dal Codice generale. Le disposizioni e le clausole da inserire in ciascun atto di incarico o contratto vengono valutate e definite dai competenti responsabili in relazione alle tipologie di attività e di obblighi del soggetto terzo nei confronti dell’Amministrazione ed alle responsabilità connesse.</w:t>
      </w:r>
    </w:p>
    <w:p>
      <w:pPr>
        <w:pStyle w:val="Normal"/>
        <w:autoSpaceDE w:val="false"/>
        <w:spacing w:lineRule="auto" w:line="240" w:before="0" w:after="0"/>
        <w:jc w:val="both"/>
        <w:rPr/>
      </w:pPr>
      <w:r>
        <w:rPr>
          <w:rFonts w:cs="Bookman Old Style" w:ascii="Bookman Old Style" w:hAnsi="Bookman Old Style"/>
          <w:sz w:val="20"/>
          <w:szCs w:val="20"/>
        </w:rPr>
        <w:t>4. Le previsioni del presente Codice si estendono, altresì, per quanto compatibili, ai dipendenti dei soggetti controllati o partecipati dal Comune di Giungan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Al presente codice viene data la più ampia diffusione attraverso pubblicazione sul sito internet istituzionale del Comun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6. Il codice e i suoi aggiornamenti sono altresì trasmessi tramite posta elettronica a tutti i dipendenti comunali nonché – a cura dei Responsabili competenti per ciascun Settore - ai titolari di contratti di consulenza o collaborazione a qualsiasi titolo, anche professionale, ai titolari di organi e di incarichi negli uffici di diretta collaborazione degli organi politici dell'amministrazione comunale, nonché ai collaboratori a qualsiasi titolo, anche professionale, di imprese fornitrici di servizi in favore dell'amministrazione comuna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7. L'amministrazione, contestualmente alla sottoscrizione del contratto di lavoro o all'atto di conferimento dell'incarico, consegna e fa sottoscrivere ai nuovi assunti, con rapporti comunque denominati, copia del presente codice di comportamento.</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1"/>
        <w:rPr>
          <w:rFonts w:ascii="Bookman Old Style" w:hAnsi="Bookman Old Style" w:cs="Bookman Old Style"/>
          <w:b w:val="false"/>
          <w:b w:val="false"/>
          <w:bCs w:val="false"/>
          <w:sz w:val="20"/>
          <w:szCs w:val="20"/>
        </w:rPr>
      </w:pPr>
      <w:bookmarkStart w:id="3" w:name="__RefHeading___Toc378859634"/>
      <w:bookmarkEnd w:id="3"/>
      <w:r>
        <w:rPr>
          <w:rFonts w:cs="Bookman Old Style" w:ascii="Bookman Old Style" w:hAnsi="Bookman Old Style"/>
          <w:b w:val="false"/>
          <w:bCs w:val="false"/>
          <w:sz w:val="20"/>
          <w:szCs w:val="20"/>
        </w:rPr>
        <w:t>Art. 2 – Regali, compensi e altre utilità (art. 4 del Codice Generale)</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1. Il dipendente non chiede né sollecita, per sé o per altri, regali o altre utilità. </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Il dipendente non accetta, per sé o per gli altri, regali o altre utilità.</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I regali e le altre utilità comunque ricevuti vengono immediatamente messi a disposizione dell’Amministrazione, a cura del dipendente a cui siano pervenuti, per la restituzione o per essere devoluti a fini istituzionali che saranno individuati dalla Giunta comuna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Il dipendente non accetta incarichi di collaborazione a qualsiasi titolo, diretti o indiretti, da soggetti o enti privati in qualunque modo retribuiti che abbiano, o abbiano avuto nel biennio precedente, un interesse economico significativo in decisioni o attività inerenti all’ufficio o al servizio di appartenenza del dipendente stess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Per soggetti privati aventi un interesse economico significativo si intendono in particolar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 coloro che siano, o siano stati nel biennio precedente, iscritti ad albi di appaltatori di opere e/o lavori pubblici o ad albi di fornitori di beni o di prestatori di servizi tenuti dal servizio di appartenenza del dipendent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 coloro che partecipino, o abbiano partecipato nel biennio precedente, a procedure per l’aggiudicazione di appalti, subappalti, cottimi fiduciari o concessioni di lavori, servizi o forniture o a procedure per la concessione di sovvenzioni, contributi, sussidi ed ausili finanziari o l’attribuzione di vantaggi economici di qualunque genere curate personalmente dal dipendente o dal Settore di sua appartenenz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 coloro che abbiano ricevuto, nel biennio precedente, sovvenzioni, contributi, sussidi ed ausili finanziari o vantaggi economici di qualunque genere, nell’ambito di procedure curate personalmente dal dipendente o dal Settore di appartenenza, in qualsiasi fase del procedimento ed a qualunque titol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 coloro che siano, o siano stati nel biennio precedente, destinatari di procedure tese al rilascio di provvedimenti a contenuto autorizzatorio, concessorio o abilitativo comunque denominati, curate personalmente dal dipendente o dal Settore di appartenenza. Le disposizioni di cui al presente comma integrano quanto previsto in materia dal vigente Regolamento sull’ordinamento degli uffici e dei serviz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6. Al fine di preservare il prestigio e l’imparzialità dell’amministrazione, ciascun Responsabile di Settore vigila sulla corretta applicazione del presente articolo da parte del personale assegnato. Il Segretario Generale vigila sulla corretta applicazione del presente articolo da parte dei Responsabil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1"/>
        <w:rPr>
          <w:rFonts w:ascii="Bookman Old Style" w:hAnsi="Bookman Old Style" w:cs="Bookman Old Style"/>
          <w:b w:val="false"/>
          <w:b w:val="false"/>
          <w:bCs w:val="false"/>
          <w:sz w:val="20"/>
          <w:szCs w:val="20"/>
        </w:rPr>
      </w:pPr>
      <w:bookmarkStart w:id="4" w:name="__RefHeading___Toc378859635"/>
      <w:bookmarkEnd w:id="4"/>
      <w:r>
        <w:rPr>
          <w:rFonts w:cs="Bookman Old Style" w:ascii="Bookman Old Style" w:hAnsi="Bookman Old Style"/>
          <w:b w:val="false"/>
          <w:bCs w:val="false"/>
          <w:sz w:val="20"/>
          <w:szCs w:val="20"/>
        </w:rPr>
        <w:t>Art. 3 – Partecipazione ad associazione e organizzazioni (art. 5 del Codice Generale)</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Nel rispetto della disciplina vigente del diritto di associazione, il dipendente comunale comunica al Responsabile di riferimento, entro 15 giorni da quando vi aderisce, la sua partecipazione o appartenenza ad associazioni od organizzazioni, a prescindere dal loro carattere riservato o meno, i cui ambiti di interessi possano interferire con lo svolgimento dell'attività dell'ufficio e del Settore in cui opera. Per i dipendenti neoassunti la comunicazione di cui sopra viene effettuata all’atto della sottoscrizione del contratto individuale di lavoro. Il Responsabile valuta, sulla base sia delle concrete attività dell’ufficio in cui opera il dipendente che delle concrete attività delle associazioni oorganizzazioni a cui il dipendente eventualmente partecipa, la sussistenza di condizioni che integrino ipotesi di incompatibilità anche potenziale, anche al fine di accertare la possibile insorgenza degli obblighi di cui al successivo art. 5. Il presente comma non si applica all'adesione apartiti politici o a sindacat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1"/>
        <w:rPr>
          <w:rFonts w:ascii="Bookman Old Style" w:hAnsi="Bookman Old Style" w:cs="Bookman Old Style"/>
          <w:b w:val="false"/>
          <w:b w:val="false"/>
          <w:bCs w:val="false"/>
          <w:sz w:val="20"/>
          <w:szCs w:val="20"/>
        </w:rPr>
      </w:pPr>
      <w:bookmarkStart w:id="5" w:name="__RefHeading___Toc378859636"/>
      <w:bookmarkEnd w:id="5"/>
      <w:r>
        <w:rPr>
          <w:rFonts w:cs="Bookman Old Style" w:ascii="Bookman Old Style" w:hAnsi="Bookman Old Style"/>
          <w:b w:val="false"/>
          <w:bCs w:val="false"/>
          <w:sz w:val="20"/>
          <w:szCs w:val="20"/>
        </w:rPr>
        <w:t>Art. 4 – Comunicazione degli interessi finanziari e conflitti di interesse (art. 6 del Codice Generale)</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All’atto dell’assunzione o dell’assegnazione all’ufficio/servizio, il dipendente informa per iscritto il Responsabile competente di tutti i rapporti, diretti o indiretti, di collaborazione in qualunque modo retribuiti, con soggetti o enti privati che egli stesso abbia o abbia avuto negli ultimi tre anni, fornendo le precisazioni di cui all’articolo 6 comma 1 lettere a) e b) del Codice genera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Il Responsabile competente valuta, nei singoli casi, in merito alla presenza o meno di conflitti di interesse, anche potenziali, e, nel caso, invita il dipendente ad astenersi dal prendere decisioni o svolgere attività inerenti le sue mansioni in situazioni di conflitto, anche potenziale, con interessi personali, del coniuge, di conviventi, di parenti, di affini entro il secondo grad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Le comunicazioni di cui al comma 1 devono essere aggiornate almeno una volta l’ann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Il dipendente comunale si astiene dal prendere decisioni o svolgere attività inerenti alle sue mansioni in situazioni di conflitto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Bookman Old Style"/>
          <w:b w:val="false"/>
          <w:b w:val="false"/>
          <w:bCs w:val="false"/>
          <w:sz w:val="20"/>
          <w:szCs w:val="20"/>
        </w:rPr>
      </w:pPr>
      <w:bookmarkStart w:id="6" w:name="__RefHeading___Toc378859637"/>
      <w:bookmarkEnd w:id="6"/>
      <w:r>
        <w:rPr>
          <w:rFonts w:cs="Bookman Old Style" w:ascii="Bookman Old Style" w:hAnsi="Bookman Old Style"/>
          <w:b w:val="false"/>
          <w:bCs w:val="false"/>
          <w:sz w:val="20"/>
          <w:szCs w:val="20"/>
        </w:rPr>
        <w:t>Art. 5 – Obbligo di astensione (art. 7 del Codice Generale)</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Il dipendente comunale si astiene dal partecipare all'adozione di decisioni o ad attività che possano coinvolgere interessi propri, ovvero di suoi parenti o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Il dipendente comunale si astiene in ogni altro caso in cui esistano gravi ragioni di convenienz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Il dipendente comunica per iscritto al proprio Responsabile, con congruo anticipo, la necessità di astenersi dal partecipare all’adozione di decisioni o ad attività, nei casi previsti dall’art. 7 del Codice generale. Nella comunicazione il dipendente deve indicarne obbligatoriamente le ragion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Sull’astensione del dipendente decide il Responsabile di Settore di appartenenza, il quale, esaminate le circostanze e valutata espressamente la situazione sottoposta alla sua attenzione, decide nel merito entro 2 giorni disponendo per l’eventuale affidamento delle attività ad altro dipendente o avocandone a sé la trattazione e conclusione, oppure motivando espressamente le ragioni che consentono comunque l’espletamento dell’attività da parte dello stesso dipendente. Il Responsabile di Settore cura l’archiviazione di tutte le decisioni dal medesimo adottat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ull’astensione dei Responsabili decide il Responsabile per la prevenzione della corruzione, il quale cura la tenuta e l’archiviazione dei relativi provvediment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Il dipendente comunale che interviene per dovere d’ufficio o comunque a qualsiasi titolo partecipa ad un procedimento, anche senza esserne il responsabile, rispetto al quale possano essere coinvolti interessi propri ai sensi del precedente comma 1, ne dà immediata comunicazione al Responsabile di Settore di appartenenza, che decide sulla astensione del dipendente dalla partecipazione al procedimento in argoment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Bookman Old Style"/>
          <w:b w:val="false"/>
          <w:b w:val="false"/>
          <w:bCs w:val="false"/>
          <w:sz w:val="20"/>
          <w:szCs w:val="20"/>
        </w:rPr>
      </w:pPr>
      <w:bookmarkStart w:id="7" w:name="__RefHeading___Toc378859638"/>
      <w:bookmarkEnd w:id="7"/>
      <w:r>
        <w:rPr>
          <w:rFonts w:cs="Bookman Old Style" w:ascii="Bookman Old Style" w:hAnsi="Bookman Old Style"/>
          <w:b w:val="false"/>
          <w:bCs w:val="false"/>
          <w:sz w:val="20"/>
          <w:szCs w:val="20"/>
        </w:rPr>
        <w:t>Art. 6 – Prevenzione della corruzione (art. 8 del Codice Generale)</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I Responsabili di Settore rispettano e curano che siano rispettate dai propri dipendenti le misure necessarie alla prevenzione degli illeciti nell'amministrazione. In particolare, essi rispettano e fanno rispettare, nei loro ambiti direzionali, le prescrizioni contenute nel Piano per la prevenzione della corruzione, prestando la più ampia collaborazione al Segretario generale in qualità di responsabile della prevenzione della corruzione.</w:t>
      </w:r>
    </w:p>
    <w:p>
      <w:pPr>
        <w:pStyle w:val="Normal"/>
        <w:autoSpaceDE w:val="false"/>
        <w:spacing w:lineRule="auto" w:line="240" w:before="0" w:after="0"/>
        <w:jc w:val="both"/>
        <w:rPr/>
      </w:pPr>
      <w:r>
        <w:rPr>
          <w:rFonts w:cs="Verdana" w:ascii="Bookman Old Style" w:hAnsi="Bookman Old Style"/>
          <w:sz w:val="20"/>
          <w:szCs w:val="20"/>
        </w:rPr>
        <w:t>2</w:t>
      </w:r>
      <w:r>
        <w:rPr>
          <w:rFonts w:cs="Bookman Old Style" w:ascii="Bookman Old Style" w:hAnsi="Bookman Old Style"/>
          <w:sz w:val="20"/>
          <w:szCs w:val="20"/>
        </w:rPr>
        <w:t>. Il dipendente comunale, fermo restando l'obbligo di denuncia all'autorità giudiziaria, segnala in via riservata al Responsabile per la prevenzione della corruzione eventuali situazioni di illecito ed altre irregolarità che possano risultare a danno dell’interesse pubblico, di cui sia venuto a conoscenza. La comunicazione dovrà essere il più circostanziata possibile. Nei casi di comunicazione verbale, il Responsabile per la prevenzione della corruzione ne redige sintetico verbale sottoscritto dal dichiarant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Il destinatario delle segnalazioni di cui al comma precedente adotta ogni cautela affinché sia tutelato l’anonimato del segnalante ai sensi dell’art. 54-bis del D. Lgs. n. 165/2001 e s.m.i. Il dipendente segnalante ha diritto ad essere tutelato e a non essere sanzionato, licenziato, trasferito, demansionato, sottoposto a misure discriminatorie (dirette, indirette o comunque tali da incidere negativamente sulle condizioni di lavoro) per motivi collegati direttamente o indirettamente alla segnalazione, fuori dai casi di diffamazione e calunnia. Nell’ambito del procedimento disciplinare, l’identità del segnalante non può essere rilev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tale ultima circostanza può emergere solo a seguito dell’audizione dell’incolpato ovvero dalle memorie difensive che lo stesso produce nel procedimento. La denuncia è sottratta all’accesso previsto dagli artt. 22 e seguenti della L. n. 241/1990 e s.m.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Bookman Old Style" w:hAnsi="Bookman Old Style" w:cs="Bookman Old Style"/>
          <w:b w:val="false"/>
          <w:b w:val="false"/>
          <w:bCs w:val="false"/>
          <w:sz w:val="20"/>
          <w:szCs w:val="20"/>
        </w:rPr>
      </w:pPr>
      <w:bookmarkStart w:id="8" w:name="__RefHeading___Toc378859639"/>
      <w:bookmarkEnd w:id="8"/>
      <w:r>
        <w:rPr>
          <w:rFonts w:cs="Bookman Old Style" w:ascii="Bookman Old Style" w:hAnsi="Bookman Old Style"/>
          <w:b w:val="false"/>
          <w:bCs w:val="false"/>
          <w:sz w:val="20"/>
          <w:szCs w:val="20"/>
        </w:rPr>
        <w:t>Art. 7 – Trasparenza e tracciabilità (art. 9 del Codice Generale)</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Il dipendente osserva le misure in materia di trasparenza e tracciabilità previste dalla legge e dal programma triennale per la trasparenza e l’integrità.</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Il titolare di ciascun ufficio assicura l’adempimento degli obblighi di trasparenza previsti dalla normativa vigente, prestando la massima collaborazione nell’elaborazione, reperimento e comunicazione, in modo regolare e completo, delle informazioni e dei dati da pubblicare sul sito istituziona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I Responsabili di settore sono i diretti referenti del Responsabile della trasparenza per tutti gli adempimenti e gli obblighi in materia; con quest’ultimo collaborano fattivamente, attenendosi alle metodologie e determinazioni organizzative ed operative da questi decis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Il dipendente deve aver cura di inserire nel fascicolo di ogni pratica trattata tutta la documentazione ad essa afferente, al fine di consentire la tracciabilità del processo decision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Bookman Old Style" w:hAnsi="Bookman Old Style" w:cs="Bookman Old Style"/>
          <w:b w:val="false"/>
          <w:b w:val="false"/>
          <w:bCs w:val="false"/>
          <w:sz w:val="20"/>
          <w:szCs w:val="20"/>
        </w:rPr>
      </w:pPr>
      <w:bookmarkStart w:id="9" w:name="__RefHeading___Toc378859640"/>
      <w:bookmarkEnd w:id="9"/>
      <w:r>
        <w:rPr>
          <w:rFonts w:cs="Bookman Old Style" w:ascii="Bookman Old Style" w:hAnsi="Bookman Old Style"/>
          <w:b w:val="false"/>
          <w:bCs w:val="false"/>
          <w:sz w:val="20"/>
          <w:szCs w:val="20"/>
        </w:rPr>
        <w:t>Art. 8 – Comportamento nei rapporti privati (art. 10 del Codice Generale)</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Nei rapporti privati, comprese le relazioni extra-lavorative con pubblici ufficiali nell’eserciziodelle loro funzioni, il dipendente non sfrutta, né menziona, la posizione che ricoprenell’amministrazione per ottenere utilità che non gli spettino e non assume nessun altrocomportamento che possa nuocere all’immagine dell’amministrazion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Salvo il diritto di esprimere valutazioni e diffondere informazioni a tutela dei diritti sindacali, il</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ipendente comunale si astiene da dichiarazioni pubbliche offensive nei confrontidell'amministrazione comunale, né assume qualsiasi altro tipo di comportamento che possaledere l’immagine dell’amministrazione.</w:t>
      </w:r>
    </w:p>
    <w:p>
      <w:pPr>
        <w:pStyle w:val="Heading1"/>
        <w:rPr>
          <w:rFonts w:ascii="Bookman Old Style" w:hAnsi="Bookman Old Style" w:cs="Bookman Old Style"/>
          <w:b w:val="false"/>
          <w:b w:val="false"/>
          <w:bCs w:val="false"/>
          <w:sz w:val="20"/>
          <w:szCs w:val="20"/>
        </w:rPr>
      </w:pPr>
      <w:bookmarkStart w:id="10" w:name="__RefHeading___Toc378859641"/>
      <w:bookmarkEnd w:id="10"/>
      <w:r>
        <w:rPr>
          <w:rFonts w:cs="Bookman Old Style" w:ascii="Bookman Old Style" w:hAnsi="Bookman Old Style"/>
          <w:b w:val="false"/>
          <w:bCs w:val="false"/>
          <w:sz w:val="20"/>
          <w:szCs w:val="20"/>
        </w:rPr>
        <w:t>Art. 9 – Comportamento in servizio (art. 11 del Codice Generale)</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Fermo restando il rispetto dei termini del procedimento amministrativo, il dipendentecomunale, salvo giustificato motivo, non ritarda nè adotta comportamenti tali da far ricaderesu altri dipendenti il compimento di attività o l'adozione di decisioni di propria spettanz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Il Responsabile di Settore deve rilevare e tenere conto, anche ai fini della valutazione dellaperformance individuale, delle eventuali deviazioni dall’equa ripartizione dei carichi dilavoro dovute alla negligenza di alcuni dipendenti, imputabili a ritardi o all’adozione dicomportamenti tali da far ricadere su altri dipendenti il compimento di attività o l’adozionedi decisioni di propria spettanz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Il Responsabile di Settore deve controllare ch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 l’uso dei permessi di astensione da parte dei dipendenti avvenga effettivamente per leragioni e nei limiti previsti dalla legge e dai contratti collettivi, evidenziando al soggettointeressato eventuali deviazion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 i propri dipendenti effettuino una corretta timbratura delle presenze, segnalandotempestivamente, al dipendente e/o all’Ufficio Procedimenti Disciplinari le pratichescorrette, secondo le procedure previste dalla vigente normativa disciplinar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Il dipendente utilizza i materiali, le attrezzature, i servizi telematici e telefonici, e più in genera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le risorse in dotazione al servizio, esclusivamente per ragioni d’ufficio, osservando le regoled’uso imposte dall’amministrazion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Il dipendente comunale, mentre è in servizio, può allontanarsi dalla sede di lavoroesclusivamente per missioni o per lo svolgimento di attività autorizzate dal Responsabilecompetent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6. Durante lo svolgimento di attività di servizio esterne alla sede lavorativa è vietato accedere, per</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nteressi personali e/o privati, ad esercizi commerciali, pubblici esercizi, uffici, altri luogh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Bookman Old Style" w:hAnsi="Bookman Old Style" w:cs="Bookman Old Style"/>
          <w:b w:val="false"/>
          <w:b w:val="false"/>
          <w:bCs w:val="false"/>
          <w:sz w:val="20"/>
          <w:szCs w:val="20"/>
        </w:rPr>
      </w:pPr>
      <w:bookmarkStart w:id="11" w:name="__RefHeading___Toc378859642"/>
      <w:bookmarkEnd w:id="11"/>
      <w:r>
        <w:rPr>
          <w:rFonts w:cs="Bookman Old Style" w:ascii="Bookman Old Style" w:hAnsi="Bookman Old Style"/>
          <w:b w:val="false"/>
          <w:bCs w:val="false"/>
          <w:sz w:val="20"/>
          <w:szCs w:val="20"/>
        </w:rPr>
        <w:t>Art. 10 – Rapporti con il pubblico (art. 12 del Codice Generale)</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Il dipendente comunale in rapporto con il pubblico si fa riconoscere attraverso l'esposizione in</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modo visibile del badge od altro supporto identificativo messo a disposizionedall'amministrazione, salvo diverse disposizioni di servizio, anche in considerazione della suasicurezz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Il dipendente opera con spirito di servizio, correttezza, cortesia e disponibilità e - nel risponder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lla corrispondenza, a chiamate telefoniche e ai messaggi di posta elettronica - opera nellamaniera più completa e accurata possibi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Al messaggio di posta elettronica il dipendente risponde di norma con lo stesso mezzo, a menoche lo stesso contenga elementi alla luce dei quali sia necessario utilizzare altre forme stabilitedall’amministrazione. Il dipendente avrà cura di riportare tutti gli elementi idonei ai finidell’identificazione dell’autore della risposta, del servizio di appartenenza e del relativoresponsabi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Qualora non sia competente per posizione rivestita o per materia, indirizza l'interessato alfunzionario o ufficio competente del Comun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Il dipendente comunale, fatte salve le norme sul segreto d'ufficio, fornisce le spiegazioni che gl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iano richieste in ordine al comportamento proprio e di altri dipendenti dell'ufficio dei quali hala responsabilità od il coordinament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6. Nelle operazioni da svolgersi e nella trattazione delle pratiche, il dipendente rispetta, salvodiverse esigenze di servizio o diverso ordine di priorità stabilito dall'amministrazione, l'ordinecronologic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7. Il dipendente rispetta gli appuntamenti con i cittadini e risponde senza ritardo ai loro reclami. Il</w:t>
      </w:r>
    </w:p>
    <w:p>
      <w:pPr>
        <w:pStyle w:val="Normal"/>
        <w:autoSpaceDE w:val="false"/>
        <w:spacing w:lineRule="auto" w:line="240" w:before="0" w:after="0"/>
        <w:jc w:val="both"/>
        <w:rPr/>
      </w:pPr>
      <w:r>
        <w:rPr>
          <w:rFonts w:cs="Bookman Old Style" w:ascii="Bookman Old Style" w:hAnsi="Bookman Old Style"/>
          <w:sz w:val="20"/>
          <w:szCs w:val="20"/>
        </w:rPr>
        <w:t>dipendente risponde alle richieste dei cittadini entro 10 giorni lavorativi dal ricevimento, a meno che lerichieste non siano riferibili a procedimenti i cui termini di conclusione sono pubblicati nel sitodel Comune, nella sezione Amministrazione trasparent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8. Il dipendente comunale, quando direttamente chiamato a fornire servizi al pubblico, cura ilrispetto degli standard di qualità e di quantità fissati dall'amministrazione comunale anche nel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pposite carte dei serviz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9. Il dipendente comunale non assume impegni nè anticipa l'esito di decisioni o azioni proprie o</w:t>
      </w:r>
    </w:p>
    <w:p>
      <w:pPr>
        <w:pStyle w:val="Normal"/>
        <w:autoSpaceDE w:val="false"/>
        <w:spacing w:lineRule="auto" w:line="240" w:before="0" w:after="0"/>
        <w:jc w:val="both"/>
        <w:rPr/>
      </w:pPr>
      <w:r>
        <w:rPr>
          <w:rFonts w:cs="Bookman Old Style" w:ascii="Bookman Old Style" w:hAnsi="Bookman Old Style"/>
          <w:sz w:val="20"/>
          <w:szCs w:val="20"/>
        </w:rPr>
        <w:t>altrui inerenti all'ufficio, al di fuori dei casi consentiti. Fornisce informazioni e notizie relativead atti od operazioni amministrative, in corso o conclusi, nelle ipotesi previste dalle disposizioni di legge e regolamentari in materia di accesso, informando sempre gli interessati dellapossibilità di avvalersi anche dell'Ufficio per le relazioni con il pubblic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0. Il dipendente comunale osserva il segreto d'ufficio e la normativa in materia di tutela etrattamento dei dati personali e, qualora sia richiesto oralmente di fornire informazioni, atti,documenti non accessibili tutelati dal segreto d'ufficio o dalle disposizioni in materia di datipersonali, informa il richiedente dei motivi che ostano all'accoglimento della richies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1. I dipendenti a cui l’amministrazione fornisce le divise o il vestiario debbono usare in servizio il</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uddetto vestiario, avendo cura che sia decoroso e ordinato; gli addetti all’Ufficio per lerelazioni con il pubblico, agli sportelli e agli uffici a contatto con il pubblico debbono usare unabbigliamento conveniente all’ufficio cui sono preposti, avuto riguardo al decoro eall’immagine dell’amministrazion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Bookman Old Style"/>
          <w:b w:val="false"/>
          <w:b w:val="false"/>
          <w:bCs w:val="false"/>
          <w:sz w:val="20"/>
          <w:szCs w:val="20"/>
        </w:rPr>
      </w:pPr>
      <w:bookmarkStart w:id="12" w:name="__RefHeading___Toc378859643"/>
      <w:bookmarkEnd w:id="12"/>
      <w:r>
        <w:rPr>
          <w:rFonts w:cs="Bookman Old Style" w:ascii="Bookman Old Style" w:hAnsi="Bookman Old Style"/>
          <w:b w:val="false"/>
          <w:bCs w:val="false"/>
          <w:sz w:val="20"/>
          <w:szCs w:val="20"/>
        </w:rPr>
        <w:t>Art. 11 – Disposizioni particolari per i Responsabili di Posizione Organizzativa (art. 13 del Codice Generale)</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Ferma restando l'applicazione delle altre disposizioni del codice, le norme del presente articol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i applicano ai funzionari responsabili di settore, titolari di posizione organizzativa ed ai titolar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i incarico ai sensi dell'articolo dell' articolo 110 del decreto legislativo 18 agosto 2000, n. 267.</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All’atto dell’assunzione o del conferimento dell’incarico, il Responsabile di Settore comunicaper iscritto all’amministrazione le partecipazioni azionarie e gli altri interessi finanziari chepossano porlo in conflitto di interessi con la funzione pubblica che svolge e dichiara se haparenti e affini entro il secondo grado, coniuge, o convivente che esercitano attività politiche,professionali o economiche che li pongano in contatti frequenti con gli uffici che dovrà dirigereo che siano coinvolti nelle decisioni o nelle attività inerenti agli stessi uffi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Le comunicazioni di cui al comma precedente devono essere aggiornate periodicamente e,comunque, almeno una volta l’ann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Il Responsabile di Settore fornisce per iscritto le informazioni sulla propria situazionepatrimoniale e copia della dichiarazione annuale dei redditi soggetti all’imposta sui redditi del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ersone fisiche previste dalla legge, all’atto dell’assunzione o del conferimento dell’incarico esuccessivamente con periodicità annuale, entro 30 giorni dalla scadenza del termine stabilitodalla legge per la presentazione della dichiarazione dei redditi. La comunicazione dellasituazione patrimoniale deve essere fatta utilizzando il fac-simile predisposto dal Responsabileper la prevenzione della corruzione e consegnata all’ufficio preposto alla gestione del Persona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In ogni caso valgono per i Responsabili di Settore le stesse norme, in quanto compatibili, intema di incompatibilità e di incarichi, previste per la generalità dei dipendenti comunali. Nelcaso dei Responsabili la potestà autorizzatoria e l’esercizio degli specifici controlli spettano alSegretario genera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6. Il Responsabile di Settore assume atteggiamenti leali e trasparenti e adotta un comportament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esemplare e imparziale nei rapporti con i colleghi, i collaboratori e i destinatari dell'azioneamministrativa. Il Responsabile cura, altresì, che le risorse assegnate al suo ufficio sianoutilizzate per finalità esclusivamente istituzionali e, in nessun caso, per esigenze personal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7. Il Responsabile cura, compatibilmente con le risorse disponibili, il benessere organizzativo nell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truttura a cui è preposto, disponendo gli opportuni interventi correttivi, inclusa la mobilitàinterna ovvero l’avvio dell’azione disciplinare; egli favorisce l'instaurarsi di rapporti cordiali erispettosi tra i collaboratori, assume iniziative finalizzate alla circolazione delle informazioni,alla formazione e all'aggiornamento del personale, all'inclusione e alla valorizzazione delledifferenze di genere, di età e di condizioni personal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8. Il Responsabile assegna l'istruttoria delle pratiche e gli incarichi aggiuntivi sulla base dei criter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ndicati dall’articolo 13 comma 6 del Codice genera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9. In caso di ritenuta disparità nella ripartizione dei carichi di lavoro da parte del Responsabile d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ettore, il dipendente può rivolgere al medesimo motivata istanza di revisione, in ordine allaquale il Responsabile deve fornire risposta scritt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0. Il Responsabile svolge la valutazione del personale assegnato alla struttura cui è preposto con</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mparzialità e rispettando le indicazioni ed i tempi prescritt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1. Il Responsabile intraprende con tempestività le iniziative necessarie ove venga a conoscenza di</w:t>
      </w:r>
    </w:p>
    <w:p>
      <w:pPr>
        <w:pStyle w:val="Normal"/>
        <w:autoSpaceDE w:val="false"/>
        <w:spacing w:lineRule="auto" w:line="240" w:before="0" w:after="0"/>
        <w:jc w:val="both"/>
        <w:rPr/>
      </w:pPr>
      <w:r>
        <w:rPr>
          <w:rFonts w:cs="Bookman Old Style" w:ascii="Bookman Old Style" w:hAnsi="Bookman Old Style"/>
          <w:sz w:val="20"/>
          <w:szCs w:val="20"/>
        </w:rPr>
        <w:t>un illecito, attiva e conclude, se competente, il procedimento disciplinare, ovvero segnalatempestivamente l'illecito all'Ufficio per i Procedimenti disciplinari e provvede ad inoltraretempestiva denuncia all'autorità giudiziaria penale o segnalazione alla Corte dei conti per lerispettive competenze, dandone comunicazione al Segretario generale. Nel caso in cui ricevasegnalazione di un illecito da parte di un dipendente comunale, adotta ogni cautela di leggeaffinché sia tutelato il segnalante e non sia indebitamente rivelata la sua identità nelprocedimento disciplinare, ai sensi dell'</w:t>
      </w:r>
      <w:r>
        <w:rPr>
          <w:rFonts w:cs="Bookman Old Style" w:ascii="Bookman Old Style" w:hAnsi="Bookman Old Style"/>
          <w:i/>
          <w:iCs/>
          <w:sz w:val="20"/>
          <w:szCs w:val="20"/>
        </w:rPr>
        <w:t xml:space="preserve">articolo </w:t>
      </w:r>
      <w:r>
        <w:rPr>
          <w:rFonts w:cs="Bookman Old Style" w:ascii="Bookman Old Style" w:hAnsi="Bookman Old Style"/>
          <w:sz w:val="20"/>
          <w:szCs w:val="20"/>
        </w:rPr>
        <w:t>54-bis del decreto legislativo n. 165 del 2001,secondo quanto previsto nel precedente articolo 8.</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2. Il Responsabile di Settore rispetta quanto previsto dall’articolo 13 comma 9 del Codice generalein merito alla diffusione di notizie ed alla diffusione della conoscenza di buone prassi e buoniesemp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3. Il Responsabile di Settore ha l’obbligo di osservare e vigilare sul rispetto delle regole in materi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i incompatibilità, cumulo di impieghi e incarichi di lavoro da parte dei propri dipendenti,effettuando approfondite verifiche relativamente alla presenza di conflitti di interesse, anchepotenzial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Bookman Old Style" w:hAnsi="Bookman Old Style" w:cs="Bookman Old Style"/>
          <w:b w:val="false"/>
          <w:b w:val="false"/>
          <w:bCs w:val="false"/>
          <w:sz w:val="20"/>
          <w:szCs w:val="20"/>
        </w:rPr>
      </w:pPr>
      <w:bookmarkStart w:id="13" w:name="__RefHeading___Toc378859644"/>
      <w:bookmarkEnd w:id="13"/>
      <w:r>
        <w:rPr>
          <w:rFonts w:cs="Bookman Old Style" w:ascii="Bookman Old Style" w:hAnsi="Bookman Old Style"/>
          <w:b w:val="false"/>
          <w:bCs w:val="false"/>
          <w:sz w:val="20"/>
          <w:szCs w:val="20"/>
        </w:rPr>
        <w:t>Art. 12. Contratti ed altri atti negoziali (art. 14 del Codice generale).</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Fatto salvo il divieto di ricorrere alla mediazione di terzi in relazione alla conclusione oall'esecuzione di contratti, come previsto dall’articolo 14 comma 1 del Codice generale, ildipendente non conclude, per conto dell'amministrazione, contratti di appalto, fornitura,servizio, finanziamento o assicurazione con imprese con le quali abbia stipulato contratti a titoloprivato o ricevuto altre utilità nel biennio precedente, ad eccezione di quelli conclusi ai sensidell'articolo 1342 del codice civile. Nel caso in cui l'amministrazione comunale concluda letipologia di contratti suindicate con imprese con le quali il dipendente comunale abbia conclusocontratti a titolo privato o ricevuto altre utilità nel biennio precedente, questi si astiene dalpartecipare all'adozione delle decisioni ed alle attività relative all'esecuzione del contratto,redigendo verbale scritto di tale astensione da conservare agli atti della struttura cui appartien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Il dipendente comunale che conclude accordi o negozi ovvero stipula contratti a titolo privato, adeccezione di quelli conclusi ai sensi dell'articolo 1342 del codice civile, con persone fisiche 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giuridiche private con le quali abbia concluso, nel biennio precedente, contratti di appalto,fornitura, servizio, finanziamento ed assicurazione, per conto dell'amministrazione, ne inform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er iscritto il Responsabile del Settore cui appartien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Se nelle situazioni di cui ai commi 1 e 2 si trova il Responsabile del Settore, questi informa per</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scritto il Segretario genera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Il dipendente che riceva, da persone fisiche o giuridiche partecipanti a procedure negoziali nel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quali sia parte l'amministrazione, rimostranze orali o scritte sull'operato dell'ufficio o su quellodei propri collaboratori, ne informa immediatamente, di regola per iscritto, il proprioResponsabile.</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1"/>
        <w:rPr>
          <w:rFonts w:ascii="Bookman Old Style" w:hAnsi="Bookman Old Style" w:cs="Bookman Old Style"/>
          <w:b w:val="false"/>
          <w:b w:val="false"/>
          <w:bCs w:val="false"/>
          <w:sz w:val="20"/>
          <w:szCs w:val="20"/>
        </w:rPr>
      </w:pPr>
      <w:bookmarkStart w:id="14" w:name="__RefHeading___Toc378859645"/>
      <w:bookmarkEnd w:id="14"/>
      <w:r>
        <w:rPr>
          <w:rFonts w:cs="Bookman Old Style" w:ascii="Bookman Old Style" w:hAnsi="Bookman Old Style"/>
          <w:b w:val="false"/>
          <w:bCs w:val="false"/>
          <w:sz w:val="20"/>
          <w:szCs w:val="20"/>
        </w:rPr>
        <w:t>Art. 13 – Vigilanza, monitoraggio e attività formative (art. 15 del Codice Generale)</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Ai sensi dell’art. 54, comma 6, sull’applicazione del presente Codice e del Codice Generalevigilano i Responsabili dei Settori, per le strutture di rispettiva competenza, gli organismi dicontrollo interno e l’Ufficio Procedimenti disciplinar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Ai fini dell'attività di vigilanza e monitoraggio previsti dal presente articolo, l’Amministrazion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omunale si avvale dell'Ufficio Procedimenti disciplinari. Le attività dell’Ufficio si conformanoalle eventuali previsioni contenute nel Piano di prevenzione della corruzione, adottato ai sensidell'articolo 1, comma 2, della legge 6 novembre 2012, n. 190.</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L'Ufficio per i procedimenti disciplinari, oltre alle funzioni per esso individuate dalla legge e da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Regolamenti dell’ente, cura l'aggiornamento del codice di comportamento dell'amministrazione,l'esame delle segnalazioni di violazione dei codici di comportamento, la raccolta delle condotteillecite accertate e sanzionate, assicurando le garanzie di cui all'articolo 54-bis del decretolegislativo n. 165 del 2001.</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L’Ufficio per i procedimenti disciplinari che venga autonomamente a conoscenza di violazion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l codice generale e/o al presente codice ha l’obbligo di informare tempestivamente ilResponsabile del settore di appartenenza del dipendente inadempiente oltre al Responsabiledella prevenzione della corruzion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Il Segretario generale cura la diffusione del codice di comportamento nell'amministrazionecomunale e il monitoraggio annuale sulla sua attuazione organizzando le attività di formazionedel personale per la sua conoscenza e la sua corretta applicazione. Il Segretario generale curaaltresì la pubblicazione del codice sul sito istituzionale del Comune e la comunicazione deirisultati del monitoraggio all'Autorità nazionale anticorruzione, di cui all'articolo 1, comma 2,della legge 6 novembre 2012, n. 190.</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6. Ai sensi di quanto previsto dal precedente comma, al personale comunale sono rivolte attività</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formative in materia di trasparenza e integrità, per le finalità indicate dall’articolo 15 comma 5del Codice genera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7. Per l’attuazione dei principi in materia di vigilanza, monitoraggio e attività formative di cuiall’art. 15 del Codice Generale, si rinvia alle apposite linee guida che l’amministrazione definirà</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i sensi del comma 6 del predetto articol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jc w:val="both"/>
        <w:rPr/>
      </w:pPr>
      <w:bookmarkStart w:id="15" w:name="__RefHeading___Toc378859646"/>
      <w:bookmarkEnd w:id="15"/>
      <w:r>
        <w:rPr>
          <w:rFonts w:cs="Bookman Old Style" w:ascii="Bookman Old Style" w:hAnsi="Bookman Old Style"/>
          <w:b w:val="false"/>
          <w:bCs w:val="false"/>
          <w:sz w:val="20"/>
          <w:szCs w:val="20"/>
        </w:rPr>
        <w:t>Art. 14 - Responsabilità conseguente alla violazione dei doveri del codice (art. 16 del Codicegener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La violazione degli obblighi previsti dal presente codice integra comportamenti contrari ai dover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ufficio. Ferme restando le ipotesi in cui la violazione delle disposizioni contenute nel presentecodice, nonché dei doveri e degli obblighi previsti dal Piano di prevenzione della corruzione, dàluogo anche a responsabilità penale, civile, amministrativa o contabile del dipendente comuna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essa è fonte di responsabilità disciplinare accertata all'esito del procedimento disciplinare, nelrispetto dei principi di gradualità e proporzionalità delle sanzion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2. Ai fini della determinazione del tipo e dell'entità della sanzione disciplinare concretamenteapplicabile, la violazione è valutata in ogni singolo caso con riguardo alla gravità delcomportamento ed all'entità del pregiudizio derivatone al decoro o al prestigio dell'amministrazionecomunale. Le sanzioni applicabili sono quelle previste dalla legge, dai regolamenti e dai contratticollettivi, incluse quelle espulsiv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3. Le sanzioni espulsive possono essere applicate esclusivamente nei seguenti casi, da valutare in</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relazione alla gravità:</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 quando vi sia stata violazione delle disposizioni di cui all’art. 2 del presente codice qualoraconcorra la non modicità del valore del regalo o delle altre utilità e l'immediata correlazione diquesti ultimi con il compimento di un atto o di un'attività tipici dell'ufficio di appartenenza deldipendente comuna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 quando il dipendente comunale abbia costretto altri dipendenti ad aderire ad associazioni od</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organizzazioni esercitando pressioni a tale fine, promettendo vantaggi o prospettando svantaggi d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arriera;</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 quando il dipendente comunale abbia concluso, per conto dell'amministrazione, contratti diappalto, fornitura, servizio, finanziamento o assicurazione con imprese con le quali abbia stipulatocontratti a titolo privato o ricevuto altre utilità nel biennio precedente, ad eccezione di quelliconclusi ai sensi dell'articolo 1342 del codice civil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4. Le sanzioni di cui al precedente comma 3 si applicano altresì nei casi di recidiva nei seguent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llecit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 il dipendente comunale abbia accettato incarichi di collaborazione da soggetti privati cheabbiano, o abbiano avuto nel biennio precedente, un interesse economico significativo in decisioni oattività inerenti all'ufficio di appartenenza del dipendente medesim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b) il dipendente comunale abbia assunto decisioni o svolto attività inerenti alle sue mansioni in</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situazioni di conflitto di interessi con interessi personali, del coniuge, di conviventi, di parenti e</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ffini entro il secondo grado. Il conflitto può riguardare interessi di qualsiasi natura, anche non</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atrimoniali, come quelli derivanti dall'intento di voler assecondare pressioni politiche, sindacali o</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ei superiori gerarchi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c) il Responsabile di Settore, nei limiti delle sue possibilità e avendone avuta preventivaconoscenza, non abbia evitato la diffusione di notizie non rispondenti al vero quantoall'organizzazione, all'attività e ai dipendenti pubbli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5. Resta ferma l’applicazione del licenziamento senza preavviso nei casi previsti dalla legge, da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regolamenti e dai contratti collettiv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6. Restano fermi gli ulteriori obblighi e le conseguenti ipotesi di responsabilità disciplinare de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ipendenti comunali previsti da norme di legge, di regolamento o dai contratti collettivi.</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1"/>
        <w:rPr>
          <w:rFonts w:ascii="Bookman Old Style" w:hAnsi="Bookman Old Style" w:cs="Bookman Old Style"/>
          <w:b w:val="false"/>
          <w:b w:val="false"/>
          <w:bCs w:val="false"/>
          <w:sz w:val="20"/>
          <w:szCs w:val="20"/>
        </w:rPr>
      </w:pPr>
      <w:bookmarkStart w:id="16" w:name="__RefHeading___Toc378859647"/>
      <w:bookmarkEnd w:id="16"/>
      <w:r>
        <w:rPr>
          <w:rFonts w:cs="Bookman Old Style" w:ascii="Bookman Old Style" w:hAnsi="Bookman Old Style"/>
          <w:b w:val="false"/>
          <w:bCs w:val="false"/>
          <w:sz w:val="20"/>
          <w:szCs w:val="20"/>
        </w:rPr>
        <w:t>Articolo 15 – Disposizioni transitorie e di adeguamento</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1. Il codice di comportamento è uno degli strumenti essenziali di attuazione della legge 6 novembre2012, n. 190 e del Piano triennale di prevenzione della corruzione; pertanto, i suoi contenutipotranno essere integrati e modificati a seguito dell’approvazione del citato piano, con il qualemanterrà il costante ed idoneo collegamento.</w:t>
      </w:r>
    </w:p>
    <w:p>
      <w:pPr>
        <w:pStyle w:val="Normal"/>
        <w:autoSpaceDE w:val="false"/>
        <w:spacing w:lineRule="auto" w:line="240" w:before="0" w:after="0"/>
        <w:jc w:val="both"/>
        <w:rPr/>
      </w:pPr>
      <w:r>
        <w:rPr>
          <w:rFonts w:cs="Bookman Old Style" w:ascii="Bookman Old Style" w:hAnsi="Bookman Old Style"/>
          <w:sz w:val="20"/>
          <w:szCs w:val="20"/>
        </w:rPr>
        <w:t>2. In coerenza e conformità con quanto previsto nel Piano triennale di prevenzione dellacorruzione, il presente codice verrà integrato con ulteriori disposizioni specifiche per i dipendentiche operano nelle aree individuate come particolarmente a rischio, siano esse già previstenell’allegato 2 al Piano Nazionale Anticorruzione che aggiuntive e quindi ivi specificate inrelazione alla realtà dell’ente. Allo stesso modo si procederà per le categorie di dipendenti chesvolgono particolari attività, previste nelle linee guida approvate con delibera n. 75/2013 dellaANAC (ex CIV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Heading1Char">
    <w:name w:val="Heading 1 Char"/>
    <w:basedOn w:val="Carpredefinitoparagrafo"/>
    <w:qFormat/>
    <w:rPr>
      <w:rFonts w:ascii="Cambria" w:hAnsi="Cambria" w:cs="Times New Roman"/>
      <w:b/>
      <w:bCs/>
      <w:color w:val="365F91"/>
      <w:sz w:val="28"/>
      <w:szCs w:val="28"/>
    </w:rPr>
  </w:style>
  <w:style w:type="character" w:styleId="BalloonTextChar">
    <w:name w:val="Balloon Text Char"/>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NoSpacingChar">
    <w:name w:val="No Spacing Char"/>
    <w:qFormat/>
    <w:rPr>
      <w:rFonts w:ascii="Calibri" w:hAnsi="Calibri" w:cs="Calibri"/>
      <w:sz w:val="22"/>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45:00Z</dcterms:created>
  <dc:creator>Utente</dc:creator>
  <dc:description/>
  <cp:keywords/>
  <dc:language>en-US</dc:language>
  <cp:lastModifiedBy>pc</cp:lastModifiedBy>
  <cp:lastPrinted>2014-01-30T16:41:00Z</cp:lastPrinted>
  <dcterms:modified xsi:type="dcterms:W3CDTF">2015-05-20T19:45:00Z</dcterms:modified>
  <cp:revision>2</cp:revision>
  <dc:subject/>
  <dc:title/>
</cp:coreProperties>
</file>